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ссии Общественной палаты Российской Федерации по охране здоровья, экологии, развитию физической культуры и спорта на тему: «Совершенствование системы физического воспитания и преподавания физической культуры в общеобразовательных учрежд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2 октября 2010 года                                                                                                               Моск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ссия Общественной палаты Российской Федерации по охране здоровья, экологии, развитию физической культуры и спорта совместно с Министерством образования и науки Российской Федерации провели общественные слушания на тему: «Совершенствование системы физического воспитания и преподавания физической культуры в общеобразовательных учреждениях»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лушав доклады и выступления представителей Общественной палаты Российской Федерации, Минобрнауки России, Минспорттуризма России, органов исполнительной власти субъектов РФ, общероссийских спортивных федераций, образовательных учреждений, участники слушаний отметили следующее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й целью и необходимым условием прогресса современного российского общества, успешного перехода России на путь социально-экономического инновационного преобразования является развитие человека. Поэтому вопрос о повышении общего уровня здоровья нации и, в первую очередь, подрастающего поколении явился одним из главных национальных приоритетов Российской Федерации, в реализации которого неоценима роль физической культуры и спорта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ятие Федерального закона от 4 декабря 2010 г. № 329-ФЗ «О физической культуре и спорте в Российской Федерации», Концепции долгосрочного социально-экономического развития Российской Федерации на период до 2020 года, Стратегии развития физической культуры и спорта в Российской Федерации до 2020 года (распоряжение Правительства Российской Федерации от 7 августа 2009 г. № 1101-р) и других нормативно-правовых актов определило основной курс государственной политики в области развития физической культуры и спорта в стране на ближайшие годы. Он взят на создание новой национальной системы физкультурно-спортивного воспитания населения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им из основных направлений этого процесса является разработка системы физического воспитания и развития человека в различные периоды его жизни. Для подрастающего поколения она позволила бы увеличить до 80% долю обучающихся, систематически занимающихся физической культурой и спортом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стижение такого результата возможно только посредством совершенствования всей системы физического воспитания в образовательных учреждениях, цель которой определена Стратегией развития физической культуры и спорта в Российской Федерации до 2020 года: </w:t>
      </w:r>
      <w:r>
        <w:rPr>
          <w:rFonts w:cs="Times New Roman" w:ascii="Times New Roman" w:hAnsi="Times New Roman"/>
          <w:b/>
          <w:sz w:val="28"/>
          <w:szCs w:val="28"/>
        </w:rPr>
        <w:t>создание условий, обеспечивающих возможность для детей и молодёжи вести здоровый образ жизни и систематически заниматься физической культурой и спор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ольшая работа в этом направлении предстоит в рамках совершенствования системы физического воспитания и преподавания физической культуры в общеобразовательных учреждениях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нализ ситуации, сложившейся сегодня в школах в части физкультурно-спортивного воспитания, выявил ряд важных составляющих, которые первостепенно нуждаются в скорейших корректировках и кардинальных изменениях: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, задачи и содержание преподавания физической культуры в общеобразовательных учреждениях, включая преподавание этого предмета для детей, отнесённых по состоянию здоровья к подготовительной и специальной медицинской группам;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выполнением в образовательных учреждениях требований к освоению примерных учебных программ по физической культуре;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тивация детей и подростков к посещению уроков физической культуры и в целом к систематическим занятиям физической культурой и спортом; 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, переподготовка и повышение квалификации кадров в области физической культуры;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тивация учителей физической культуры к разработке и внедрению в образовательный процесс инновационных программ, методик и технологий преподавания физической культуры;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естиж труда и статус учителя физической культуры;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атериально-техническое обеспечение преподавания физической культуры в общеобразовательных учреждений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ттестация обучающихся общеобразовательных учреждений по предмету физическая культура, включая аттестацию детей, отнесенных по состоянию здоровья к специальной медицинской группе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учно-методическое обеспечение преподавания физической культуры  в общеобразовательных учреждениях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в рамках обозначенных проблем уже проделана определённая работа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312"/>
        <w:ind w:left="0" w:firstLine="660"/>
        <w:rPr/>
      </w:pPr>
      <w:r>
        <w:rPr/>
        <w:t>учитывая объективную необходимость повышения роли физической культуры в воспитании современных школьников, укреплении их здоровья, развитии двигательной активности и физических качеств, привитии навыков здорового образа жизни, в объем недельной учебной нагрузки образовательных учреждений введён третий урок физической культур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312"/>
        <w:ind w:left="0" w:firstLine="660"/>
        <w:rPr/>
      </w:pPr>
      <w:r>
        <w:rPr/>
        <w:t xml:space="preserve">в целях разъяснения подходов к разработке содержания третьего часа предмета физической культуры в общеобразовательных учреждениях Минобрнауки России разработаны и направлены в субъекты Российской Федерации методические рекомендации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312"/>
        <w:ind w:left="0" w:firstLine="660"/>
        <w:rPr/>
      </w:pPr>
      <w:r>
        <w:rPr/>
        <w:t>с целью повышения эффективности преподавания физической культуры в общеобразовательных учреждениях Минспорттуризмом России и Минобрнауки России подготовлены и направлены в субъекты Российской Федерации методические указания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.</w:t>
      </w:r>
    </w:p>
    <w:p>
      <w:pPr>
        <w:pStyle w:val="Style16"/>
        <w:tabs>
          <w:tab w:val="clear" w:pos="708"/>
          <w:tab w:val="left" w:pos="990" w:leader="none"/>
        </w:tabs>
        <w:spacing w:lineRule="auto" w:line="312"/>
        <w:ind w:left="660" w:hanging="0"/>
        <w:rPr/>
      </w:pPr>
      <w:r>
        <w:rPr/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итывая вышеизложенное, в целях совершенствования системы физического воспитания и преподавания физической культуры в общеобразовательных учреждениях, основываясь на предложениях участников слушаний, Комиссия Общественной палаты Российской Федерации по охране здоровья, экологии, развитию физической культуры и спорта </w:t>
      </w:r>
      <w:r>
        <w:rPr>
          <w:rFonts w:cs="Times New Roman" w:ascii="Times New Roman" w:hAnsi="Times New Roman"/>
          <w:b/>
          <w:sz w:val="28"/>
          <w:szCs w:val="28"/>
        </w:rPr>
        <w:t>рекомендует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рганам исполнительной власти субъектов Российской Федерации, осуществляющим управление в сфере образования: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разъяснения и оказывать помощь органам местного самоуправления муниципальных районов и городских округов в сфере образования, образовательным учреждениях по введению третьего часа физической культуры; </w:t>
      </w:r>
    </w:p>
    <w:p>
      <w:pPr>
        <w:pStyle w:val="TextBodyIndent"/>
        <w:numPr>
          <w:ilvl w:val="0"/>
          <w:numId w:val="3"/>
        </w:numPr>
        <w:spacing w:lineRule="auto" w:line="312"/>
        <w:rPr/>
      </w:pPr>
      <w:r>
        <w:rPr/>
        <w:t>оказывать необходимую помощь общеобразовательным учреждениям по использованию спортивных объектов, находящихся в региональной и муниципальной собственности, для проведения школьных уроков физической культуры и внешкольной физкультурно-оздоровительной и спортивной работы в соответствии с методическими указаниями Минспорттуризма России и Минобрнауки России;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опыт общеобразовательных учреждений региона по разработке и использованию инновационных программы, методик и технологий физического воспитания и преподавания физической культуры,  способствовать внедрению лучших из них в практику работы общеобразовательных учреждений;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систему мер, направленных на стимулирование инновационной деятельности образовательных учреждений в области физкультурно-спортивного воспитания и преподавания физической культуры; 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бюджета субъекта Российской Федерации в части расходов на образование предусмотреть развитие инфраструктуры и материально-технической базы образовательных учреждений для занятий физической культурой и спортом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ым учреждениям: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нормативных правовых актов, регулирующих вопросы преподавания учебного предмета «Физическая культура» в общеобразовательных учреждениях, с учётом методических рекомендаций о введении третьего часа физической культуры в недельный объём учебной нагрузки обучающихся общеобразовательных учреждений Российской Федерации разработать содержание третьего часа предмета «Физическая культура» в образовательном учреждении;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использовать инновационные программы, методики и технологии физического воспитания и преподавания физической культуры, а также современные мультимедийные средства и компьютерные программы обучения, различные информационные материалы по физкультуре и спорту, повышающие интерес детей и подростков к занятиям физической культурой;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ировать обучающихся, в том числе отнесённых по состоянию здоровья к подготовительной и специальной медицинской группе, к систематическим занятиям физической культурой и спортом, включая регулярное посещение уроков физической культуры и участие во внеурочной деятельности физкультурно-оздоровительной и спортивной направленности; </w:t>
        <w:tab/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возможности общеобразовательного учреждения в части создания и использования дополнительных площадей в пределах здания образовательного учреждения для развития двигательной активности обучающихся, занятий физической культурой и спортом (использование рекреационных зон отдыха здания, помещений, временно сданных образовательным учреждением в аренду, различные варианты внутренней перепланировки и реконструкции отдельных частей здания и т.д.);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актику использования общеобразовательным учреждением для занятий физической культурой и спортом обучающихся прилегающих природных территорий, спортивных площадок и залов учреждений дополнительного образования детей спортивной направленности, спортивных объектов, находящихся в муниципальной и региональной собственности;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 привлекать к проведению уроков физической культуры тренеров и преподавателей учреждений дополнительного образования детей спортивной направленности, федераций по видам спорта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;Century Gothic" w:hAnsi="Calibri;Century Gothic" w:cs="Calibri;Century Gothic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07:00Z</dcterms:created>
  <dc:creator>Цветкова</dc:creator>
  <dc:description/>
  <cp:keywords/>
  <dc:language>en-US</dc:language>
  <cp:lastModifiedBy>Отдел</cp:lastModifiedBy>
  <cp:lastPrinted>2010-11-10T10:06:00Z</cp:lastPrinted>
  <dcterms:modified xsi:type="dcterms:W3CDTF">2010-11-10T07:07:00Z</dcterms:modified>
  <cp:revision>2</cp:revision>
  <dc:subject/>
  <dc:title>ПРОЕКТ</dc:title>
</cp:coreProperties>
</file>