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-массовых мероприятий Федеральной СДЮСШ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587"/>
        <w:gridCol w:w="2278"/>
        <w:gridCol w:w="227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участн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</w:tbl>
    <w:p>
      <w:pPr>
        <w:pStyle w:val="Normal"/>
        <w:jc w:val="center"/>
        <w:rPr/>
      </w:pPr>
      <w:r>
        <w:rPr/>
        <w:t>Баскетбо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587"/>
        <w:gridCol w:w="2278"/>
        <w:gridCol w:w="2277"/>
      </w:tblGrid>
      <w:tr>
        <w:trPr>
          <w:trHeight w:val="179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оревнования с обучающимися </w:t>
            </w:r>
          </w:p>
          <w:p>
            <w:pPr>
              <w:pStyle w:val="Normal"/>
              <w:rPr/>
            </w:pPr>
            <w:r>
              <w:rPr/>
              <w:t>- зональные соревн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финальные соревновани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-19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-1998</w:t>
            </w:r>
          </w:p>
          <w:p>
            <w:pPr>
              <w:pStyle w:val="Normal"/>
              <w:rPr/>
            </w:pPr>
            <w:r>
              <w:rPr>
                <w:bCs/>
              </w:rPr>
              <w:t>1995-19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-19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-мар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 -июн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ейбол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587"/>
        <w:gridCol w:w="2278"/>
        <w:gridCol w:w="227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енство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луфинальные соревн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инальные соревн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ональные соревн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-19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-19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-19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-19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-19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999-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-мар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-мар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</w:tr>
    </w:tbl>
    <w:p>
      <w:pPr>
        <w:pStyle w:val="Normal"/>
        <w:jc w:val="center"/>
        <w:rPr/>
      </w:pPr>
      <w:r>
        <w:rPr/>
        <w:t>Вольная борьб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587"/>
        <w:gridCol w:w="2278"/>
        <w:gridCol w:w="227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</w:rPr>
            </w:pPr>
            <w:r>
              <w:rPr>
                <w:b w:val="false"/>
              </w:rPr>
              <w:t>Всероссийские соревнования с обучающимися финальные соревнования</w:t>
            </w:r>
          </w:p>
          <w:p>
            <w:pPr>
              <w:pStyle w:val="Normal"/>
              <w:rPr/>
            </w:pPr>
            <w:r>
              <w:rPr/>
              <w:t>-юноши</w:t>
            </w:r>
          </w:p>
          <w:p>
            <w:pPr>
              <w:pStyle w:val="Normal"/>
              <w:rPr/>
            </w:pPr>
            <w:r>
              <w:rPr/>
              <w:t>- девуш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-19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-19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-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-май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Г</w:t>
      </w:r>
      <w:r>
        <w:rPr/>
        <w:t>андбо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587"/>
        <w:gridCol w:w="2278"/>
        <w:gridCol w:w="2277"/>
      </w:tblGrid>
      <w:tr>
        <w:trPr>
          <w:trHeight w:val="230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енство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луфинальные соревн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(юноши и девушк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инальные соревнования (юноши и девушк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ональные соревн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юноши, девушк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, 1995, 1996, 19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995, 1996, 1997, 1998, 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-ию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-ноябр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ьба греко-римска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587"/>
        <w:gridCol w:w="2278"/>
        <w:gridCol w:w="227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сероссийские соревнования с обучающимися финальные соревн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-19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 -199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-апр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юдо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587"/>
        <w:gridCol w:w="2278"/>
        <w:gridCol w:w="227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сероссийские соревнования с обучающимися финальные соревн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5 лет (1996)</w:t>
            </w:r>
          </w:p>
          <w:p>
            <w:pPr>
              <w:pStyle w:val="Normal"/>
              <w:rPr/>
            </w:pPr>
            <w:r>
              <w:rPr>
                <w:bCs/>
              </w:rPr>
              <w:t>До 18 лет (1994-1995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23 лет  (1993)</w:t>
            </w:r>
          </w:p>
          <w:p>
            <w:pPr>
              <w:pStyle w:val="Normal"/>
              <w:rPr/>
            </w:pPr>
            <w:r>
              <w:rPr>
                <w:bCs/>
              </w:rPr>
              <w:t>До 14 лет (1997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</w:tc>
      </w:tr>
    </w:tbl>
    <w:p>
      <w:pPr>
        <w:pStyle w:val="Normal"/>
        <w:jc w:val="center"/>
        <w:rPr/>
      </w:pPr>
      <w:r>
        <w:rPr/>
        <w:t>Легкая атлетик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587"/>
        <w:gridCol w:w="2278"/>
        <w:gridCol w:w="227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с обучающимися финальные соревнования</w:t>
            </w:r>
          </w:p>
          <w:p>
            <w:pPr>
              <w:pStyle w:val="Normal"/>
              <w:rPr/>
            </w:pPr>
            <w:r>
              <w:rPr/>
              <w:t>Первенство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6-17 л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994-1995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-15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996-1997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, июнь</w:t>
            </w:r>
          </w:p>
        </w:tc>
      </w:tr>
    </w:tbl>
    <w:p>
      <w:pPr>
        <w:pStyle w:val="Normal"/>
        <w:jc w:val="center"/>
        <w:rPr/>
      </w:pPr>
      <w:r>
        <w:rPr/>
        <w:t>Лыжные гонк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587"/>
        <w:gridCol w:w="2278"/>
        <w:gridCol w:w="227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с обучающимися финальные соревн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14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1995-1996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-12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997-1998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</w:tr>
    </w:tbl>
    <w:p>
      <w:pPr>
        <w:pStyle w:val="Normal"/>
        <w:jc w:val="center"/>
        <w:rPr/>
      </w:pPr>
      <w:r>
        <w:rPr/>
        <w:t>Настольный теннис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587"/>
        <w:gridCol w:w="2278"/>
        <w:gridCol w:w="227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с обучающимися финальные соревн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3-14 л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996 и молож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</w:tr>
    </w:tbl>
    <w:p>
      <w:pPr>
        <w:pStyle w:val="Normal"/>
        <w:jc w:val="center"/>
        <w:rPr/>
      </w:pPr>
      <w:r>
        <w:rPr/>
        <w:t>Плавани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587"/>
        <w:gridCol w:w="2278"/>
        <w:gridCol w:w="227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с обучающимися финальные соревн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4-15, 16 - 17 лет (1994-1995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-1997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</w:tr>
    </w:tbl>
    <w:p>
      <w:pPr>
        <w:pStyle w:val="Normal"/>
        <w:jc w:val="center"/>
        <w:rPr/>
      </w:pPr>
      <w:r>
        <w:rPr/>
        <w:t>Самбо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587"/>
        <w:gridCol w:w="2278"/>
        <w:gridCol w:w="227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с обучающимися финальные соревн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-14, 15 - 16 лет</w:t>
            </w:r>
          </w:p>
          <w:p>
            <w:pPr>
              <w:pStyle w:val="Normal"/>
              <w:rPr/>
            </w:pPr>
            <w:r>
              <w:rPr>
                <w:bCs/>
              </w:rPr>
              <w:t>(1995-1996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997-1998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-апрель</w:t>
            </w:r>
          </w:p>
        </w:tc>
      </w:tr>
    </w:tbl>
    <w:p>
      <w:pPr>
        <w:pStyle w:val="Normal"/>
        <w:jc w:val="center"/>
        <w:rPr/>
      </w:pPr>
      <w:r>
        <w:rPr/>
        <w:t>Футбо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587"/>
        <w:gridCol w:w="2278"/>
        <w:gridCol w:w="227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с обучающимися финальные соревн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15 лет, до 14 лет (1995, 1996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-сентябрь</w:t>
            </w:r>
          </w:p>
        </w:tc>
      </w:tr>
    </w:tbl>
    <w:p>
      <w:pPr>
        <w:pStyle w:val="Normal"/>
        <w:jc w:val="center"/>
        <w:rPr/>
      </w:pPr>
      <w:r>
        <w:rPr/>
        <w:t>Шашк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587"/>
        <w:gridCol w:w="2278"/>
        <w:gridCol w:w="227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среди школьных команд «Чудо-шашк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старше 14 л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-июнь</w:t>
            </w:r>
          </w:p>
        </w:tc>
      </w:tr>
    </w:tbl>
    <w:p>
      <w:pPr>
        <w:pStyle w:val="Normal"/>
        <w:jc w:val="center"/>
        <w:rPr/>
      </w:pPr>
      <w:r>
        <w:rPr/>
        <w:t>«Президентские состязания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587"/>
        <w:gridCol w:w="2278"/>
        <w:gridCol w:w="227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Всероссийский спортивно-оздоровительный фестиваль школьников «Президентские состязания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оложени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зимняя и  летняя Спартакиады учащихся</w:t>
      </w:r>
      <w:r>
        <w:rPr/>
        <w:t xml:space="preserve"> Росси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587"/>
        <w:gridCol w:w="2278"/>
        <w:gridCol w:w="227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1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я зимняя и  летняя Спартакиады учащихся Ро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оложени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Январь-мар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 -авгус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5565</wp:posOffset>
            </wp:positionV>
            <wp:extent cx="9525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                                                                                            О.Е.Левочкин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59:00Z</dcterms:created>
  <dc:creator>1</dc:creator>
  <dc:description/>
  <cp:keywords/>
  <dc:language>en-US</dc:language>
  <cp:lastModifiedBy>Ната</cp:lastModifiedBy>
  <cp:lastPrinted>2010-04-13T12:11:00Z</cp:lastPrinted>
  <dcterms:modified xsi:type="dcterms:W3CDTF">2010-04-13T08:21:00Z</dcterms:modified>
  <cp:revision>5</cp:revision>
  <dc:subject/>
  <dc:title>№№</dc:title>
</cp:coreProperties>
</file>