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ёжной политики и спорта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Г.Бикимбе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Ш.С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спубликанского «Дня здоровья учащихс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«День здоровья учащихся» проводитс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оздоровления подрастающего поколения, противодействия наркомании, табакокурения и алкоголизма, воспитания здорового образа жизни современ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усиления пропаганды занятий физкультурой, спортом и идей олимпийского движения как важных средств,  способствующих всестороннему воспитанию, гармоничному развитию и физическому совершенствованию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и и проявления инициатив молодёжи по организации и проведению спортивно-массовых и физкультурно-оздоровительных мероприяти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внимание родителей, общественности, педагогов и администраций учреждений образования к проблемам здоровья детей, роли спорта и физической культуры в обучении и воспитании подрастающего поко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проведения Дня здоровья учащихся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совость</w:t>
      </w:r>
      <w:r>
        <w:rPr>
          <w:sz w:val="28"/>
          <w:szCs w:val="28"/>
        </w:rPr>
        <w:t>. Участвуют все учащиеся, студенты и воспитанники всех образовательных учреждений республики (школ, лицеев, гимназий, учреждений начального профессионального образования (профессиональных училищ, лицеев, средних специальных учебных заведений, дошкольных образовательных учреждений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ость.</w:t>
      </w:r>
      <w:r>
        <w:rPr>
          <w:sz w:val="28"/>
          <w:szCs w:val="28"/>
        </w:rPr>
        <w:t xml:space="preserve"> Учет половозрастных, физических особенностей и интересов детей и подростков. Для каждого класса, группы, возраста, пола, медицинской группы может быть выбрана индивидуальная программа, виды состязаний или соревнов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носторонность.</w:t>
      </w:r>
      <w:r>
        <w:rPr>
          <w:sz w:val="28"/>
          <w:szCs w:val="28"/>
        </w:rPr>
        <w:t xml:space="preserve">  Разнообразие форм и методов проведения Дня здоровья с учетом наличия спортивно – материальной базы, условий, подготовленности педагогического состава, количества учащихся, местных традиций и обычае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кратичность.</w:t>
      </w:r>
      <w:r>
        <w:rPr>
          <w:sz w:val="28"/>
          <w:szCs w:val="28"/>
        </w:rPr>
        <w:t xml:space="preserve"> Открытость, доступность для каждого ребенка, учащегося применение форм самоуправления; привлечение к судейству и организации Дня здоровья с младшими классами, группами учащихся выпускных классов, студентов старших групп, выбор программы Дня здоровья с учетом пожелания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Дня здоровья учащихс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не здоровья принимают участие все учащиеся общеобразовательных учреждений, лицеев, гимназий, профессиональных училищ и лицеев, средних специальных учебных за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готовке, организации и проведении дня Здоровья активное участие принимают все педагог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состязаниях право участия имеют только учащиеся, допущенные медицинскими учреждениями к занятиям физической культурой и спортом.   </w:t>
      </w:r>
    </w:p>
    <w:p>
      <w:pPr>
        <w:pStyle w:val="Normal"/>
        <w:ind w:right="-3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спортивно – оздоровительная программа Дня здоровья учащихся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агитационные мероприятия (лекции, викторины, опросы, брейн-ринги, игры КВН, конкурсы рисунков, стенгазет, публичные выступления) о пользе здорового образа жизни, занятий физической культурой и спортом;</w:t>
      </w:r>
    </w:p>
    <w:p>
      <w:pPr>
        <w:pStyle w:val="Normal"/>
        <w:rPr/>
      </w:pPr>
      <w:r>
        <w:rPr>
          <w:sz w:val="28"/>
          <w:szCs w:val="28"/>
        </w:rPr>
        <w:t>- проведение массовых физкультурных зарядок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атлетический кросс, бег трусцой, спортивная ходь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на природу, активные прогулки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мини – соревнования, состязания, блицтурниры по настольным спортивным иг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е подвижные игры, развлечения;</w:t>
      </w:r>
    </w:p>
    <w:p>
      <w:pPr>
        <w:pStyle w:val="Normal"/>
        <w:rPr/>
      </w:pPr>
      <w:r>
        <w:rPr>
          <w:sz w:val="28"/>
          <w:szCs w:val="28"/>
        </w:rPr>
        <w:t>- турниры по различным спортивным иг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ые старты, эста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мическая гимнастика, шейпинг, лечебная физ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ревнованиях по видам спорта участие принимают учащиеся, имеющие допуск врач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оки и место проведения Дня здоровья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ый Республиканский День здоровья проводится 25 сентября 2010 года. Начало Дня здоровья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определяется с учетом климатических условий, содержания программы. День здоровья может быть проведен для разных классов, групп в различных местах (спортзал, стадион, парк, спортплощадка, лесной массив, бассейн и.т.д.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руководство проведением Дня здоровь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за проведение Дня здоровья в школе возлагается на оргкомитеты во главе с руководителями учреждений образования. Судейство возлагается на учителей физической культуры, руководителей физического воспитания, инструкторов – методистов по спорту совместно с другими педагогами и физкультурным активом учреждения, активистами детских спортивных клубов образовательных учреждений. Предварительно составляется план – схема проведения Дня здоровья, назначаются ответств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управления образованием координируют деятельность образовательных учреждений в проведении Дня здоровья. Управление по физическому воспитанию учащихся и подготовке олимпийского резерва оказывает методическую помощь образовательным учреждениям и отделам образования,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Безопасность участников </w:t>
      </w:r>
      <w:r>
        <w:rPr>
          <w:b/>
          <w:sz w:val="28"/>
          <w:szCs w:val="28"/>
          <w:u w:val="single"/>
        </w:rPr>
        <w:t>Дня здоровья учащихся</w:t>
      </w:r>
      <w:r>
        <w:rPr>
          <w:b/>
          <w:bCs/>
          <w:sz w:val="28"/>
          <w:u w:val="single"/>
        </w:rPr>
        <w:t xml:space="preserve"> и зрителей</w:t>
      </w:r>
    </w:p>
    <w:p>
      <w:pPr>
        <w:pStyle w:val="Normal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лучае неблагоприятной эпидемиологической обстановки на момент проведения массового мероприятия руководителями учреждений образования может быть принято решение об отмене мероприятия, с возможным проведением Дня здоровья в течение учебного года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Контроль за безопасностью учащихся и за порядком во время проведения Дня здоровья возлагается на администрации образовательных учреждений главных судей, классных руководителей, кураторов групп, мастеров производственного обучения.</w:t>
      </w:r>
    </w:p>
    <w:p>
      <w:pPr>
        <w:pStyle w:val="2"/>
        <w:ind w:left="0" w:firstLine="540"/>
        <w:rPr/>
      </w:pPr>
      <w:r>
        <w:rPr/>
        <w:t>Проведение спортивных состязаний разрешается на спортивных сооружениях и местах, принятых в эксплуатацию комиссиями и при наличии актов технического обследования их гото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обязательно присутствие медицинского работ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орядок провед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 начинается с торжественной части. В каждом образовательном учреждении организуется торжественный сбор (линейка) учащихся и педагогического коллектива во главе с классными руководителями, кураторами групп, мастерами производственн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кличка классов, групп о готовности. Доклад принимает руководитель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торжественное открытие, в которое необходимо включить выступления педагогов, родителей, спортсменов добившихся высоких результатов и ветеранов спорта, показательные выступления юных спортсменов, художественной самодеятельност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одведение итог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Дня здоровья обсуждаются на совещаниях педагогического коллектива учреждения. В каждом учебном заведении выпускается специальная стенгазета под эгидой пропаганды здорового образа жизни, физкультуры и спорта, с фотографиями и комментариями участников и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чшие образовательные учреждения, классы, педагоги, учащиеся поощряются грамотами, вымпелами, благодарственными письмами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мероприятиях по прилагаемой форме по проведению Дня здоровья направляются органами управления образованием городов и районов в Управление по физическому воспитанию учащихся и подготовке олимпийского резерва при Министерстве образования Республики Башкортостан (г.Уфа, 450077, ул.Аксакова, 14/1, УФВУ и ПОР при Минобразования Р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авки по телефону 273-38-98) для публикаций в газетах и журналах, освещения Дня здоровья по радио и телевидению, разработки и издания методических разрабо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НСКИЙ ОРГКОМИ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ской округ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(ОУ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У принявших участие в мероприят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О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ринявших участие в мероприят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ая Информация о проведённом мероприятии (не более 1 листа формата А 4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4:00Z</dcterms:created>
  <dc:creator>NAT</dc:creator>
  <dc:description/>
  <cp:keywords/>
  <dc:language>en-US</dc:language>
  <cp:lastModifiedBy>Admin</cp:lastModifiedBy>
  <dcterms:modified xsi:type="dcterms:W3CDTF">2010-09-14T07:01:00Z</dcterms:modified>
  <cp:revision>3</cp:revision>
  <dc:subject/>
  <dc:title/>
</cp:coreProperties>
</file>